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r>
    </w:p>
    <w:p>
      <w:pPr>
        <w:pStyle w:val="Normal"/>
        <w:spacing w:before="0" w:after="0"/>
        <w:jc w:val="both"/>
        <w:rPr>
          <w:rFonts w:ascii="Times New Roman" w:hAnsi="Times New Roman" w:cs="Times New Roman"/>
          <w:sz w:val="28"/>
          <w:szCs w:val="24"/>
          <w:lang w:val="sl-SI" w:eastAsia="en-US"/>
        </w:rPr>
      </w:pPr>
      <w:r>
        <w:rPr>
          <w:rFonts w:cs="Times New Roman" w:ascii="Times New Roman" w:hAnsi="Times New Roman"/>
          <w:sz w:val="28"/>
          <w:szCs w:val="24"/>
          <w:lang w:val="sl-SI" w:eastAsia="en-US"/>
        </w:rPr>
        <w:t>Delovni list 2</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t>V notranjosti lista – notranja zgradba lista (1)</w:t>
      </w:r>
    </w:p>
    <w:p>
      <w:pPr>
        <w:pStyle w:val="Normal"/>
        <w:spacing w:lineRule="auto" w:line="360" w:before="0" w:after="0"/>
        <w:jc w:val="both"/>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Sedaj veš, da je svetloba eden od dejavnikov, ki vpliva na življenje rastlin. Rastline, ki so bile na svetlobi in so bile zalite, so bile zelene in so rastle. Rastline, ki so bile v temi, so sicer zrasle, vendar so postale svetle in podaljšane. Se sprašuješ, zakaj se je to zgodilo? Na vprašanje lahko odgovoriš, če se lotiš raziskovanja.</w:t>
      </w:r>
    </w:p>
    <w:p>
      <w:pPr>
        <w:pStyle w:val="Normal"/>
        <w:spacing w:lineRule="auto" w:line="360" w:before="0" w:after="0"/>
        <w:jc w:val="both"/>
        <w:rPr/>
      </w:pPr>
      <w:r>
        <w:rPr>
          <w:rFonts w:cs="Times New Roman" w:ascii="Times New Roman" w:hAnsi="Times New Roman"/>
          <w:lang w:val="sl-SI" w:eastAsia="en-US"/>
        </w:rPr>
        <w:t xml:space="preserve">Najprej pripravi mikroskop, s katerim boš pogledal v notranjost lista. Če mikroskop uporabljaš prvič, naj ti učitelj pokaže, kako se mikroskopira (shema b). Pripraviti si moraš še preparat za opazovanje pod mikroskopom. Na delovno površino položi objektno stekelce, nanj kani kapljico vode in vanjo s pinceto položi tanki rezini lista rastline, ki je uspevala na svetlobi in rastline, ki je uspevala v temi. Pri pripravi preparata si lahko pomagaš s spodnjo shemo (shema a). Na rezini lista previdno položi krovno stekelce. Pripravljeni preparat (vzorec) lahko sedaj opazuješ z mikroskopom. Nariši, kar vidiš. Ob shemi dopiši povečavo, s katero opazuješ rezini lista. </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drawing>
          <wp:anchor behindDoc="0" distT="0" distB="0" distL="114935" distR="114935" simplePos="0" locked="0" layoutInCell="0" allowOverlap="1" relativeHeight="3">
            <wp:simplePos x="0" y="0"/>
            <wp:positionH relativeFrom="column">
              <wp:posOffset>2649855</wp:posOffset>
            </wp:positionH>
            <wp:positionV relativeFrom="paragraph">
              <wp:posOffset>65405</wp:posOffset>
            </wp:positionV>
            <wp:extent cx="3409950" cy="3776980"/>
            <wp:effectExtent l="0" t="0" r="0" b="0"/>
            <wp:wrapTight wrapText="bothSides">
              <wp:wrapPolygon edited="0">
                <wp:start x="-58" y="0"/>
                <wp:lineTo x="-58" y="21545"/>
                <wp:lineTo x="21600" y="21545"/>
                <wp:lineTo x="21600" y="0"/>
                <wp:lineTo x="-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3409950" cy="3776980"/>
                    </a:xfrm>
                    <a:prstGeom prst="rect">
                      <a:avLst/>
                    </a:prstGeom>
                  </pic:spPr>
                </pic:pic>
              </a:graphicData>
            </a:graphic>
          </wp:anchor>
        </w:drawing>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2828925" cy="1449070"/>
            <wp:effectExtent l="0" t="0" r="0" b="0"/>
            <wp:docPr id="2" name="Picture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12" descr=""/>
                    <pic:cNvPicPr>
                      <a:picLocks noChangeAspect="1" noChangeArrowheads="1"/>
                    </pic:cNvPicPr>
                  </pic:nvPicPr>
                  <pic:blipFill>
                    <a:blip r:embed="rId3"/>
                    <a:srcRect l="-13" t="-26" r="-13" b="-26"/>
                    <a:stretch>
                      <a:fillRect/>
                    </a:stretch>
                  </pic:blipFill>
                  <pic:spPr bwMode="auto">
                    <a:xfrm>
                      <a:off x="0" y="0"/>
                      <a:ext cx="2828925" cy="1449070"/>
                    </a:xfrm>
                    <a:prstGeom prst="rect">
                      <a:avLst/>
                    </a:prstGeom>
                  </pic:spPr>
                </pic:pic>
              </a:graphicData>
            </a:graphic>
          </wp:inline>
        </w:drawing>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a)</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2832" w:firstLine="708"/>
        <w:jc w:val="both"/>
        <w:rPr>
          <w:rFonts w:ascii="Times New Roman" w:hAnsi="Times New Roman" w:cs="Times New Roman"/>
          <w:lang w:val="sl-SI" w:eastAsia="en-US"/>
        </w:rPr>
      </w:pPr>
      <w:r>
        <w:rPr>
          <w:rFonts w:cs="Times New Roman" w:ascii="Times New Roman" w:hAnsi="Times New Roman"/>
          <w:lang w:val="sl-SI" w:eastAsia="en-US"/>
        </w:rPr>
        <w:t>b)</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w:rPr>
          <w:rFonts w:cs="Times New Roman" w:ascii="Times New Roman" w:hAnsi="Times New Roman"/>
          <w:lang w:val="sl-SI" w:eastAsia="en-US"/>
        </w:rPr>
        <w:t xml:space="preserve">a) shema, ki prikazuje izdelavo mokrega </w:t>
        <w:tab/>
        <w:tab/>
        <w:t xml:space="preserve">b) shema zgradbe mikroskopa preparata              </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Skice preparatov</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pPr>
      <w:r>
        <w:rPr>
          <w:rFonts w:cs="Times New Roman" w:ascii="Times New Roman" w:hAnsi="Times New Roman"/>
          <w:lang w:val="sl-SI" w:eastAsia="en-US"/>
        </w:rPr>
        <w:t>Rastlina, ki je uspevala na svetlob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7015</wp:posOffset>
                </wp:positionV>
                <wp:extent cx="2743200" cy="2628900"/>
                <wp:effectExtent l="9525" t="9525" r="10160" b="33020"/>
                <wp:wrapTight wrapText="bothSides">
                  <wp:wrapPolygon edited="0">
                    <wp:start x="3450" y="0"/>
                    <wp:lineTo x="3451" y="0"/>
                    <wp:lineTo x="2845" y="0"/>
                    <wp:lineTo x="2250" y="166"/>
                    <wp:lineTo x="1725" y="482"/>
                    <wp:lineTo x="1201" y="798"/>
                    <wp:lineTo x="765" y="1253"/>
                    <wp:lineTo x="462" y="1800"/>
                    <wp:lineTo x="159" y="2348"/>
                    <wp:lineTo x="0" y="2969"/>
                    <wp:lineTo x="0" y="3601"/>
                    <wp:lineTo x="0" y="18000"/>
                    <wp:lineTo x="0" y="18004"/>
                    <wp:lineTo x="0" y="18636"/>
                    <wp:lineTo x="159" y="19257"/>
                    <wp:lineTo x="462" y="19805"/>
                    <wp:lineTo x="765" y="20352"/>
                    <wp:lineTo x="1201" y="20807"/>
                    <wp:lineTo x="1725" y="21123"/>
                    <wp:lineTo x="2250" y="21439"/>
                    <wp:lineTo x="2845" y="21605"/>
                    <wp:lineTo x="3451" y="21605"/>
                    <wp:lineTo x="18150" y="21605"/>
                    <wp:lineTo x="18154" y="21605"/>
                    <wp:lineTo x="18760" y="21605"/>
                    <wp:lineTo x="19355" y="21439"/>
                    <wp:lineTo x="19880" y="21123"/>
                    <wp:lineTo x="20404" y="20807"/>
                    <wp:lineTo x="20840" y="20352"/>
                    <wp:lineTo x="21143" y="19805"/>
                    <wp:lineTo x="21446" y="19257"/>
                    <wp:lineTo x="21605" y="18636"/>
                    <wp:lineTo x="21605" y="18004"/>
                    <wp:lineTo x="21605" y="3600"/>
                    <wp:lineTo x="21605" y="3601"/>
                    <wp:lineTo x="21605" y="3601"/>
                    <wp:lineTo x="21605" y="2969"/>
                    <wp:lineTo x="21446" y="2348"/>
                    <wp:lineTo x="21143" y="1800"/>
                    <wp:lineTo x="20840" y="1253"/>
                    <wp:lineTo x="20404" y="798"/>
                    <wp:lineTo x="19880" y="482"/>
                    <wp:lineTo x="19355" y="166"/>
                    <wp:lineTo x="18760" y="0"/>
                    <wp:lineTo x="18154" y="0"/>
                    <wp:lineTo x="3450" y="0"/>
                  </wp:wrapPolygon>
                </wp:wrapTight>
                <wp:docPr id="3" name="Zaobljeni pravokotnik 173121"/>
                <a:graphic xmlns:a="http://schemas.openxmlformats.org/drawingml/2006/main">
                  <a:graphicData uri="http://schemas.microsoft.com/office/word/2010/wordprocessingShape">
                    <wps:wsp>
                      <wps:cNvSpPr/>
                      <wps:spPr>
                        <a:xfrm>
                          <a:off x="0" y="0"/>
                          <a:ext cx="2743200" cy="2629080"/>
                        </a:xfrm>
                        <a:prstGeom prst="roundRect">
                          <a:avLst>
                            <a:gd name="adj" fmla="val 16667"/>
                          </a:avLst>
                        </a:prstGeom>
                        <a:noFill/>
                        <a:ln w="1908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jeni pravokotnik 173121" stroked="t" o:allowincell="f" style="position:absolute;margin-left:9pt;margin-top:19.45pt;width:215.95pt;height:206.95pt;mso-wrap-style:none;v-text-anchor:middle">
                <v:fill o:detectmouseclick="t" on="false"/>
                <v:stroke color="#457ab9" weight="19080" joinstyle="miter" endcap="flat"/>
                <v:shadow on="t" obscured="f" color="black"/>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7015</wp:posOffset>
                </wp:positionV>
                <wp:extent cx="2743200" cy="2628900"/>
                <wp:effectExtent l="9525" t="9525" r="10160" b="33020"/>
                <wp:wrapTight wrapText="bothSides">
                  <wp:wrapPolygon edited="0">
                    <wp:start x="3450" y="0"/>
                    <wp:lineTo x="3451" y="0"/>
                    <wp:lineTo x="2845" y="0"/>
                    <wp:lineTo x="2250" y="166"/>
                    <wp:lineTo x="1725" y="482"/>
                    <wp:lineTo x="1201" y="798"/>
                    <wp:lineTo x="765" y="1253"/>
                    <wp:lineTo x="462" y="1800"/>
                    <wp:lineTo x="159" y="2348"/>
                    <wp:lineTo x="0" y="2969"/>
                    <wp:lineTo x="0" y="3601"/>
                    <wp:lineTo x="0" y="18000"/>
                    <wp:lineTo x="0" y="18004"/>
                    <wp:lineTo x="0" y="18636"/>
                    <wp:lineTo x="159" y="19257"/>
                    <wp:lineTo x="462" y="19805"/>
                    <wp:lineTo x="765" y="20352"/>
                    <wp:lineTo x="1201" y="20807"/>
                    <wp:lineTo x="1725" y="21123"/>
                    <wp:lineTo x="2250" y="21439"/>
                    <wp:lineTo x="2845" y="21605"/>
                    <wp:lineTo x="3451" y="21605"/>
                    <wp:lineTo x="18150" y="21605"/>
                    <wp:lineTo x="18154" y="21605"/>
                    <wp:lineTo x="18760" y="21605"/>
                    <wp:lineTo x="19355" y="21439"/>
                    <wp:lineTo x="19880" y="21123"/>
                    <wp:lineTo x="20404" y="20807"/>
                    <wp:lineTo x="20840" y="20352"/>
                    <wp:lineTo x="21143" y="19805"/>
                    <wp:lineTo x="21446" y="19257"/>
                    <wp:lineTo x="21605" y="18636"/>
                    <wp:lineTo x="21605" y="18004"/>
                    <wp:lineTo x="21605" y="3600"/>
                    <wp:lineTo x="21605" y="3601"/>
                    <wp:lineTo x="21605" y="3601"/>
                    <wp:lineTo x="21605" y="2969"/>
                    <wp:lineTo x="21446" y="2348"/>
                    <wp:lineTo x="21143" y="1800"/>
                    <wp:lineTo x="20840" y="1253"/>
                    <wp:lineTo x="20404" y="798"/>
                    <wp:lineTo x="19880" y="482"/>
                    <wp:lineTo x="19355" y="166"/>
                    <wp:lineTo x="18760" y="0"/>
                    <wp:lineTo x="18154" y="0"/>
                    <wp:lineTo x="3450" y="0"/>
                  </wp:wrapPolygon>
                </wp:wrapTight>
                <wp:docPr id="4" name="Zaobljeni pravokotnik 173123"/>
                <a:graphic xmlns:a="http://schemas.openxmlformats.org/drawingml/2006/main">
                  <a:graphicData uri="http://schemas.microsoft.com/office/word/2010/wordprocessingShape">
                    <wps:wsp>
                      <wps:cNvSpPr/>
                      <wps:spPr>
                        <a:xfrm>
                          <a:off x="0" y="0"/>
                          <a:ext cx="2743200" cy="2629080"/>
                        </a:xfrm>
                        <a:prstGeom prst="roundRect">
                          <a:avLst>
                            <a:gd name="adj" fmla="val 16667"/>
                          </a:avLst>
                        </a:prstGeom>
                        <a:noFill/>
                        <a:ln w="1908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jeni pravokotnik 173123" stroked="t" o:allowincell="f" style="position:absolute;margin-left:243pt;margin-top:19.45pt;width:215.95pt;height:206.95pt;mso-wrap-style:none;v-text-anchor:middle">
                <v:fill o:detectmouseclick="t" on="false"/>
                <v:stroke color="#457ab9" weight="19080" joinstyle="miter" endcap="flat"/>
                <v:shadow on="t" obscured="f" color="black"/>
                <w10:wrap type="square"/>
              </v:roundrect>
            </w:pict>
          </mc:Fallback>
        </mc:AlternateContent>
      </w:r>
      <w:r>
        <w:rPr>
          <w:rFonts w:cs="Times New Roman" w:ascii="Times New Roman" w:hAnsi="Times New Roman"/>
          <w:lang w:val="sl-SI" w:eastAsia="en-US"/>
        </w:rPr>
        <w:t>:</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ind w:firstLine="708"/>
        <w:jc w:val="both"/>
        <w:rPr>
          <w:rFonts w:ascii="Times New Roman" w:hAnsi="Times New Roman" w:cs="Times New Roman"/>
          <w:lang w:val="sl-SI" w:eastAsia="en-US"/>
        </w:rPr>
      </w:pPr>
      <w:r>
        <w:rPr>
          <w:rFonts w:cs="Times New Roman" w:ascii="Times New Roman" w:hAnsi="Times New Roman"/>
          <w:lang w:val="sl-SI" w:eastAsia="en-US"/>
        </w:rPr>
        <w:t>Povečava:_________</w:t>
        <w:tab/>
        <w:tab/>
        <w:tab/>
        <w:tab/>
        <w:t xml:space="preserve">    Povečava:__________</w:t>
      </w:r>
    </w:p>
    <w:p>
      <w:pPr>
        <w:pStyle w:val="Normal"/>
        <w:spacing w:lineRule="auto" w:line="36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jc w:val="both"/>
        <w:rPr>
          <w:rFonts w:ascii="Times New Roman" w:hAnsi="Times New Roman" w:cs="Times New Roman"/>
          <w:lang w:val="sl-SI" w:eastAsia="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7015</wp:posOffset>
                </wp:positionV>
                <wp:extent cx="2743200" cy="2628900"/>
                <wp:effectExtent l="9525" t="9525" r="10160" b="33020"/>
                <wp:wrapTight wrapText="bothSides">
                  <wp:wrapPolygon edited="0">
                    <wp:start x="3450" y="0"/>
                    <wp:lineTo x="3451" y="0"/>
                    <wp:lineTo x="2845" y="0"/>
                    <wp:lineTo x="2250" y="166"/>
                    <wp:lineTo x="1725" y="482"/>
                    <wp:lineTo x="1201" y="798"/>
                    <wp:lineTo x="765" y="1253"/>
                    <wp:lineTo x="462" y="1800"/>
                    <wp:lineTo x="159" y="2348"/>
                    <wp:lineTo x="0" y="2969"/>
                    <wp:lineTo x="0" y="3601"/>
                    <wp:lineTo x="0" y="18000"/>
                    <wp:lineTo x="0" y="18004"/>
                    <wp:lineTo x="0" y="18636"/>
                    <wp:lineTo x="159" y="19257"/>
                    <wp:lineTo x="462" y="19805"/>
                    <wp:lineTo x="765" y="20352"/>
                    <wp:lineTo x="1201" y="20807"/>
                    <wp:lineTo x="1725" y="21123"/>
                    <wp:lineTo x="2250" y="21439"/>
                    <wp:lineTo x="2845" y="21605"/>
                    <wp:lineTo x="3451" y="21605"/>
                    <wp:lineTo x="18150" y="21605"/>
                    <wp:lineTo x="18154" y="21605"/>
                    <wp:lineTo x="18760" y="21605"/>
                    <wp:lineTo x="19355" y="21439"/>
                    <wp:lineTo x="19880" y="21123"/>
                    <wp:lineTo x="20404" y="20807"/>
                    <wp:lineTo x="20840" y="20352"/>
                    <wp:lineTo x="21143" y="19805"/>
                    <wp:lineTo x="21446" y="19257"/>
                    <wp:lineTo x="21605" y="18636"/>
                    <wp:lineTo x="21605" y="18004"/>
                    <wp:lineTo x="21605" y="3600"/>
                    <wp:lineTo x="21605" y="3601"/>
                    <wp:lineTo x="21605" y="3601"/>
                    <wp:lineTo x="21605" y="2969"/>
                    <wp:lineTo x="21446" y="2348"/>
                    <wp:lineTo x="21143" y="1800"/>
                    <wp:lineTo x="20840" y="1253"/>
                    <wp:lineTo x="20404" y="798"/>
                    <wp:lineTo x="19880" y="482"/>
                    <wp:lineTo x="19355" y="166"/>
                    <wp:lineTo x="18760" y="0"/>
                    <wp:lineTo x="18154" y="0"/>
                    <wp:lineTo x="3450" y="0"/>
                  </wp:wrapPolygon>
                </wp:wrapTight>
                <wp:docPr id="5" name="Zaobljeni pravokotnik 542"/>
                <a:graphic xmlns:a="http://schemas.openxmlformats.org/drawingml/2006/main">
                  <a:graphicData uri="http://schemas.microsoft.com/office/word/2010/wordprocessingShape">
                    <wps:wsp>
                      <wps:cNvSpPr/>
                      <wps:spPr>
                        <a:xfrm>
                          <a:off x="0" y="0"/>
                          <a:ext cx="2743200" cy="2629080"/>
                        </a:xfrm>
                        <a:prstGeom prst="roundRect">
                          <a:avLst>
                            <a:gd name="adj" fmla="val 16667"/>
                          </a:avLst>
                        </a:prstGeom>
                        <a:noFill/>
                        <a:ln w="1908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jeni pravokotnik 542" stroked="t" o:allowincell="f" style="position:absolute;margin-left:9pt;margin-top:19.45pt;width:215.95pt;height:206.95pt;mso-wrap-style:none;v-text-anchor:middle">
                <v:fill o:detectmouseclick="t" on="false"/>
                <v:stroke color="#457ab9" weight="19080" joinstyle="miter" endcap="flat"/>
                <v:shadow on="t" obscured="f" color="black"/>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47015</wp:posOffset>
                </wp:positionV>
                <wp:extent cx="2743200" cy="2628900"/>
                <wp:effectExtent l="9525" t="9525" r="10160" b="33020"/>
                <wp:wrapTight wrapText="bothSides">
                  <wp:wrapPolygon edited="0">
                    <wp:start x="3450" y="0"/>
                    <wp:lineTo x="3451" y="0"/>
                    <wp:lineTo x="2845" y="0"/>
                    <wp:lineTo x="2250" y="166"/>
                    <wp:lineTo x="1725" y="482"/>
                    <wp:lineTo x="1201" y="798"/>
                    <wp:lineTo x="765" y="1253"/>
                    <wp:lineTo x="462" y="1800"/>
                    <wp:lineTo x="159" y="2348"/>
                    <wp:lineTo x="0" y="2969"/>
                    <wp:lineTo x="0" y="3601"/>
                    <wp:lineTo x="0" y="18000"/>
                    <wp:lineTo x="0" y="18004"/>
                    <wp:lineTo x="0" y="18636"/>
                    <wp:lineTo x="159" y="19257"/>
                    <wp:lineTo x="462" y="19805"/>
                    <wp:lineTo x="765" y="20352"/>
                    <wp:lineTo x="1201" y="20807"/>
                    <wp:lineTo x="1725" y="21123"/>
                    <wp:lineTo x="2250" y="21439"/>
                    <wp:lineTo x="2845" y="21605"/>
                    <wp:lineTo x="3451" y="21605"/>
                    <wp:lineTo x="18150" y="21605"/>
                    <wp:lineTo x="18154" y="21605"/>
                    <wp:lineTo x="18760" y="21605"/>
                    <wp:lineTo x="19355" y="21439"/>
                    <wp:lineTo x="19880" y="21123"/>
                    <wp:lineTo x="20404" y="20807"/>
                    <wp:lineTo x="20840" y="20352"/>
                    <wp:lineTo x="21143" y="19805"/>
                    <wp:lineTo x="21446" y="19257"/>
                    <wp:lineTo x="21605" y="18636"/>
                    <wp:lineTo x="21605" y="18004"/>
                    <wp:lineTo x="21605" y="3600"/>
                    <wp:lineTo x="21605" y="3601"/>
                    <wp:lineTo x="21605" y="3601"/>
                    <wp:lineTo x="21605" y="2969"/>
                    <wp:lineTo x="21446" y="2348"/>
                    <wp:lineTo x="21143" y="1800"/>
                    <wp:lineTo x="20840" y="1253"/>
                    <wp:lineTo x="20404" y="798"/>
                    <wp:lineTo x="19880" y="482"/>
                    <wp:lineTo x="19355" y="166"/>
                    <wp:lineTo x="18760" y="0"/>
                    <wp:lineTo x="18154" y="0"/>
                    <wp:lineTo x="3450" y="0"/>
                  </wp:wrapPolygon>
                </wp:wrapTight>
                <wp:docPr id="6" name="Zaobljeni pravokotnik 543"/>
                <a:graphic xmlns:a="http://schemas.openxmlformats.org/drawingml/2006/main">
                  <a:graphicData uri="http://schemas.microsoft.com/office/word/2010/wordprocessingShape">
                    <wps:wsp>
                      <wps:cNvSpPr/>
                      <wps:spPr>
                        <a:xfrm>
                          <a:off x="0" y="0"/>
                          <a:ext cx="2743200" cy="2629080"/>
                        </a:xfrm>
                        <a:prstGeom prst="roundRect">
                          <a:avLst>
                            <a:gd name="adj" fmla="val 16667"/>
                          </a:avLst>
                        </a:prstGeom>
                        <a:noFill/>
                        <a:ln w="1908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jeni pravokotnik 543" stroked="t" o:allowincell="f" style="position:absolute;margin-left:243pt;margin-top:19.45pt;width:215.95pt;height:206.95pt;mso-wrap-style:none;v-text-anchor:middle">
                <v:fill o:detectmouseclick="t" on="false"/>
                <v:stroke color="#457ab9" weight="19080" joinstyle="miter" endcap="flat"/>
                <v:shadow on="t" obscured="f" color="black"/>
                <w10:wrap type="square"/>
              </v:roundrect>
            </w:pict>
          </mc:Fallback>
        </mc:AlternateContent>
      </w:r>
      <w:r>
        <w:rPr>
          <w:rFonts w:cs="Times New Roman" w:ascii="Times New Roman" w:hAnsi="Times New Roman"/>
          <w:lang w:val="sl-SI" w:eastAsia="en-US"/>
        </w:rPr>
        <w:t>Rastlina, ki je uspevala v tem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ind w:firstLine="708"/>
        <w:jc w:val="both"/>
        <w:rPr>
          <w:rFonts w:ascii="Times New Roman" w:hAnsi="Times New Roman" w:cs="Times New Roman"/>
          <w:lang w:val="sl-SI" w:eastAsia="en-US"/>
        </w:rPr>
      </w:pPr>
      <w:r>
        <w:rPr>
          <w:rFonts w:cs="Times New Roman" w:ascii="Times New Roman" w:hAnsi="Times New Roman"/>
          <w:lang w:val="sl-SI" w:eastAsia="en-US"/>
        </w:rPr>
        <w:t>Povečava:_________</w:t>
        <w:tab/>
        <w:tab/>
        <w:tab/>
        <w:tab/>
        <w:t xml:space="preserve">    Povečava:__________</w:t>
      </w:r>
    </w:p>
    <w:p>
      <w:pPr>
        <w:pStyle w:val="Normal"/>
        <w:spacing w:lineRule="auto" w:line="360" w:before="0" w:after="0"/>
        <w:rPr>
          <w:rFonts w:ascii="Times New Roman" w:hAnsi="Times New Roman" w:cs="Times New Roman"/>
          <w:sz w:val="24"/>
          <w:szCs w:val="24"/>
          <w:highlight w:val="yellow"/>
          <w:lang w:val="sl-SI" w:eastAsia="en-US"/>
        </w:rPr>
      </w:pPr>
      <w:r>
        <w:rPr>
          <w:rFonts w:cs="Times New Roman" w:ascii="Times New Roman" w:hAnsi="Times New Roman"/>
          <w:sz w:val="24"/>
          <w:szCs w:val="24"/>
          <w:highlight w:val="yellow"/>
          <w:lang w:val="sl-SI"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5.1.2 V notranjosti lista</w:t>
    </w:r>
  </w:p>
  <w:p>
    <w:pPr>
      <w:pStyle w:val="Header"/>
      <w:spacing w:before="0" w:after="0"/>
      <w:rPr>
        <w:i/>
        <w:i/>
      </w:rPr>
    </w:pPr>
    <w:r>
      <w:rPr>
        <w:i/>
      </w:rPr>
      <w:t>Dr. Iztok Tomažič, Univerza v Ljubljani, Biotehniška fakulteta, Oddelek za biologijo</w:t>
    </w:r>
  </w:p>
  <w:p>
    <w:pPr>
      <w:pStyle w:val="Header"/>
      <w:pBdr>
        <w:bottom w:val="single" w:sz="4" w:space="1" w:color="000000"/>
      </w:pBdr>
      <w:spacing w:before="0" w:after="0"/>
      <w:rPr/>
    </w:pPr>
    <w:r>
      <w:rPr>
        <w:i/>
      </w:rPr>
      <w:t>Dr. Tatjana Vidic, Osnovna šola Simona Jenka, Kranj</w:t>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6:00Z</dcterms:created>
  <dc:creator>Astrukelj</dc:creator>
  <dc:description/>
  <cp:keywords/>
  <dc:language>en-US</dc:language>
  <cp:lastModifiedBy>Astrukelj</cp:lastModifiedBy>
  <dcterms:modified xsi:type="dcterms:W3CDTF">2014-10-01T08:09:00Z</dcterms:modified>
  <cp:revision>5</cp:revision>
  <dc:subject/>
  <dc:title/>
</cp:coreProperties>
</file>